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054100" cy="11430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33"/>
          <w:sz w:val="36"/>
          <w:szCs w:val="36"/>
        </w:rPr>
        <w:t>Obecní úřad Žákovic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33"/>
          <w:sz w:val="36"/>
          <w:szCs w:val="36"/>
        </w:rPr>
      </w:pPr>
      <w:r>
        <w:rPr>
          <w:rFonts w:cs="Cambria" w:ascii="Cambria" w:hAnsi="Cambria"/>
          <w:b/>
          <w:bCs/>
          <w:color w:val="000033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hadow/>
          <w:color w:val="000033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                                    </w:t>
      </w:r>
      <w:r>
        <w:rPr>
          <w:rFonts w:cs="Cambria" w:ascii="Cambria" w:hAnsi="Cambria"/>
          <w:b/>
          <w:bCs/>
          <w:shadow/>
          <w:color w:val="000033"/>
          <w:sz w:val="36"/>
          <w:szCs w:val="36"/>
        </w:rPr>
        <w:t>Zpravodaj 3/2013</w:t>
      </w:r>
    </w:p>
    <w:p>
      <w:pPr>
        <w:pStyle w:val="Normal"/>
        <w:rPr>
          <w:rFonts w:ascii="Cambria" w:hAnsi="Cambria" w:cs="Cambria"/>
          <w:b/>
          <w:b/>
          <w:bCs/>
          <w:shadow/>
          <w:color w:val="000033"/>
          <w:sz w:val="36"/>
          <w:szCs w:val="36"/>
        </w:rPr>
      </w:pPr>
      <w:r>
        <w:rPr>
          <w:rFonts w:cs="Cambria" w:ascii="Cambria" w:hAnsi="Cambria"/>
          <w:b/>
          <w:bCs/>
          <w:shadow/>
          <w:color w:val="000033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hadow/>
          <w:color w:val="000033"/>
          <w:sz w:val="36"/>
          <w:szCs w:val="36"/>
        </w:rPr>
      </w:pPr>
      <w:r>
        <w:rPr>
          <w:rFonts w:cs="Cambria" w:ascii="Cambria" w:hAnsi="Cambria"/>
          <w:b/>
          <w:bCs/>
          <w:shadow/>
          <w:color w:val="000033"/>
          <w:sz w:val="36"/>
          <w:szCs w:val="36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 xml:space="preserve">Do konce letošního roku zbývají necelé dva měsíce. Léto bylo krásné, sluníčka jsme si užili. Jaké počasí nám asi připraví zima? 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/>
      </w:pPr>
      <w:r>
        <w:rPr>
          <w:bCs/>
          <w:shadow/>
          <w:color w:val="000033"/>
        </w:rPr>
        <w:t xml:space="preserve">Akce letošního roku se podařilo realizovat. 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bCs/>
          <w:shadow/>
          <w:color w:val="000033"/>
        </w:rPr>
        <w:t>Rekonstrukce cesty k lesu, kterou prováděla firma Eurovia byla ukončena v termínu. Při rekonstrukci byly vyměněny také sloupy a lampy elektrického osvětlení k myslivecké chatě. V červenci návštěvníci Pytlácké noci kvalitní a pohodlnou cestu k chatě ocenili. V listopadu bude provedena výsadba keřů a stromů v horní části cesty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bCs/>
          <w:shadow/>
          <w:color w:val="000033"/>
        </w:rPr>
        <w:t xml:space="preserve">Úprava areálu u myslivecké chaty byla také dokončena a stavba předána k 30.10.2013. Rekonstrukci provedla firma Sisko, s.r.o. Přerov. K výběru zakázky byly osloveny čtyři firmy. Firma Sisko s.r.o. podala nejnižší cenovou nabídku 245.679,-Kč, dotace z této částky činní 170.554,- Kč. Dotaci opět dostaneme až po kontrole ze SZIF Olomouc. K překlenutí nám KB poskytne krátkodobý úvěr ve výši 170.000,-Kč, který bude splacen jednorázově po obdržení dotace.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U myslivecké chaty byla vydlážděna plocha pod novým posezením 19 setů, tj. 38ks laviček a 19 ks stolů. Lavičky mají opěradla, takže posezení bude pohodlnější. Sety se mohou rozebrat a uskladnit. Byl opraven přístřešek pro muzikanty. Vnitřek přístřešku byl omítnut a vymalován, krovy střechy natřeny, položena nová krytina, nové okapy a svody, byly obloženy schody a opraven sokl. Úpravu terénu provede firma Sisko s.r.o na jaře 2014, jelikož je terén hodně podmáčený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Obnovení lesního porostu v Pastevníku proběhlo podle plánu. Vytěžené dřevo bylo prodáno. Celkem jsme utržili 104.798,- Kč. Úklid klestu provedla firma, která klest zpracovala štěpkováním. Dvě vlečky štěpků jsme nechali pro potřebu obce. Náklad za úklid klestu byl uhrazen z prodeje štěpků. Utržili jsme ještě 3.780,-Kč. Náklady na těžbu činily 44.780,- Kč. V listopadu byla postavena oplocenka a bylo vysazeno 6tis.buků. Náklady na oplocenku, výsadbu a mulčování před výsadbou činí 91.000,-Kč. Bude podána žádost o příspěvek na výsadbu z Olomouckého kraj na jaře 2014. Tato dotace by měla pokrýt rozdíl nákladů tj. 27tis.Kč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Dle závěrů z revize na dětském hříšti na návsi byly provedeny opravy. Schůdky, zábradlí a podesta ke skluzavce byly opraveny. Kláda u váhové houpačky byla vyměněna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Cs/>
          <w:shadow/>
          <w:color w:val="000033"/>
        </w:rPr>
        <w:t>Firma Manner Vyškov realizuje svůj projekt „Obnova krajinných struktur“. Realizuje se obnova:</w:t>
      </w:r>
    </w:p>
    <w:p>
      <w:pPr>
        <w:pStyle w:val="Normal"/>
        <w:keepNext w:val="true"/>
        <w:ind w:left="1416" w:hanging="0"/>
        <w:rPr>
          <w:bCs/>
          <w:shadow/>
          <w:color w:val="000033"/>
        </w:rPr>
      </w:pPr>
      <w:r>
        <w:rPr>
          <w:bCs/>
          <w:shadow/>
          <w:color w:val="000033"/>
        </w:rPr>
        <w:t>10x biokoridor</w:t>
      </w:r>
    </w:p>
    <w:p>
      <w:pPr>
        <w:pStyle w:val="Normal"/>
        <w:keepNext w:val="true"/>
        <w:ind w:left="1416" w:hanging="0"/>
        <w:rPr>
          <w:bCs/>
          <w:shadow/>
          <w:color w:val="000033"/>
        </w:rPr>
      </w:pPr>
      <w:r>
        <w:rPr>
          <w:bCs/>
          <w:shadow/>
          <w:color w:val="000033"/>
        </w:rPr>
        <w:t>3x biocentrum</w:t>
      </w:r>
    </w:p>
    <w:p>
      <w:pPr>
        <w:pStyle w:val="Normal"/>
        <w:keepNext w:val="true"/>
        <w:ind w:left="1416" w:hanging="0"/>
        <w:rPr/>
      </w:pPr>
      <w:r>
        <w:rPr>
          <w:bCs/>
          <w:shadow/>
          <w:color w:val="000033"/>
        </w:rPr>
        <w:t>1x lesní pozemek</w:t>
      </w:r>
    </w:p>
    <w:p>
      <w:pPr>
        <w:pStyle w:val="Normal"/>
        <w:keepNext w:val="true"/>
        <w:ind w:left="1416" w:hanging="0"/>
        <w:rPr>
          <w:bCs/>
          <w:shadow/>
          <w:color w:val="000033"/>
        </w:rPr>
      </w:pPr>
      <w:r>
        <w:rPr>
          <w:bCs/>
          <w:shadow/>
          <w:color w:val="000033"/>
        </w:rPr>
        <w:t>2x zeleň.</w:t>
      </w:r>
    </w:p>
    <w:p>
      <w:pPr>
        <w:pStyle w:val="Normal"/>
        <w:keepNext w:val="true"/>
        <w:ind w:left="708" w:hanging="0"/>
        <w:jc w:val="both"/>
        <w:rPr/>
      </w:pPr>
      <w:r>
        <w:rPr>
          <w:bCs/>
          <w:shadow/>
          <w:color w:val="000033"/>
        </w:rPr>
        <w:t>Celkem bude dotčeno 21,4 hektarů řešené plochy. Rozpočet projektu je 17.7 mil.Kč.</w:t>
      </w:r>
    </w:p>
    <w:p>
      <w:pPr>
        <w:pStyle w:val="Normal"/>
        <w:keepNext w:val="true"/>
        <w:ind w:left="708" w:hanging="0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Na polních cestách bude provedeno zatravnění a výsadba dřevin s ochranou výsadby. Biocentra, lesní pozemek a zeleň budou chráněny lesnickou oplocenou, bude provedeno zatravnění a výsadba stromů a keřů. Vše je realizováno na parcelách v majetku obce. Tímto projektem se snad zabrání neustálému přiorávání a ničení obecních cest některými místními zemědělci. Mapa výsadby je umístěna v obecní vývěsce.</w:t>
      </w:r>
    </w:p>
    <w:p>
      <w:pPr>
        <w:pStyle w:val="Normal"/>
        <w:keepNext w:val="true"/>
        <w:ind w:left="360" w:hanging="0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 xml:space="preserve">Byla dokončena úprava terénu v dolní části návsi. V současné době probíhá kolaudace provedených úprav na návsi. Také terén v Pastevníku je upravován, rovnán a je oset novou trávou. </w:t>
      </w:r>
    </w:p>
    <w:p>
      <w:pPr>
        <w:pStyle w:val="Normal"/>
        <w:keepNext w:val="true"/>
        <w:ind w:left="360" w:hanging="0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V záři došlo ke změně ve vedení knihovny a internetu v knihovně. Anička Bočanová ukončila práci knihovnice ze studijních důvodů. Knihovny i správcovství internetu se ujala p. Pavla Zobaníková, v práci jí  budou pomáhat p. Blažena Jiříčková a Jiřka Křížková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/>
      </w:pPr>
      <w:r>
        <w:rPr>
          <w:bCs/>
          <w:shadow/>
          <w:color w:val="000033"/>
        </w:rPr>
        <w:t xml:space="preserve">V letošním roce došlo ke sloučení MAS Záhoří Bečva, MAS Lipensko a města Lipníku n/B. Vznikla MAS (místní akční skupina)  Moravská brána se sídlem v Lipníku n/B. MAS sdružuje celkem 22 obcí s 22.065 obyvateli. Této MAS je členem i naše obec. 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V příštím roce se bude realizovat oprava koupelny v šatnách fotbalistů. TJ získala dotaci z MAS Moravská Brána Lipník n/B. Celkový náklad je 244.608,- Kč. Výše dotace je 84%, protože dotaci získalo sdružení, je i DPH uznatelný náklad pro výpočet dotace. Obec bude nápomocna ve financování akce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 xml:space="preserve">Do konce letošního roku bychom chtěli vyřešit staré resty - budovy, které nejsou zapsané v katastru nemovitostí tj. budova obecního úřadu a autobusová čekárna a parcely pod stávajícím chodníkem, které nejsou 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/>
      </w:pPr>
      <w:r>
        <w:rPr>
          <w:bCs/>
          <w:shadow/>
          <w:color w:val="000033"/>
        </w:rPr>
        <w:t xml:space="preserve">v majetku obce. Jelikož nejsou k dispozici žádné podklady, musely se provést geometrické plány a pasparty staveb.  </w:t>
      </w:r>
    </w:p>
    <w:p>
      <w:pPr>
        <w:pStyle w:val="Normal"/>
        <w:keepNext w:val="true"/>
        <w:jc w:val="both"/>
        <w:rPr/>
      </w:pPr>
      <w:r>
        <w:rPr>
          <w:bCs/>
          <w:shadow/>
          <w:color w:val="000033"/>
        </w:rPr>
        <w:t>Naplánované akce se vydařily, počasí nás nezklamalo při žádné akci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V červnu byl Dětský den letos na hřišti TJ, protože probíhala rekonstrukce cesty k lesu. Děti si zasoutěžily a rodiče jim opět zahráli připravenou pohádku – O Popelce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shadow/>
          <w:color w:val="000033"/>
        </w:rPr>
        <w:t>V červenci jsme se zúčastnili her Mikroregionu v Horních Nětčicích, kde jsme ve vaření získali 1. místo a soutěžích jsme se umístili na 3. místě. Všem, co reprezentovali obec, patří  velké díky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shadow/>
          <w:color w:val="000033"/>
        </w:rPr>
        <w:t>V srpnu jsme vyrazili na společný výlet po Stopách Napoleona na Jižní Moravě. Výlet jsme končili v Dinoparku ve Vyškově. Kdo se zúčastnil, nebyl zklamán. Super výlet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shadow/>
          <w:color w:val="000033"/>
        </w:rPr>
        <w:t xml:space="preserve">Na začátku záři jsme se rozloučili s prázdninami. Hřiště TJ se proměnilo v dopravní hřiště. Děti na kolech a koloběžkách projížděli křižovatky, poznávali dopravní značky –učily se, jak se chovat na cestách. Úžasná byla ukázka hasičů z Bystřice pod Hostýnem - vyproštění řidiče z havarovaného automobilu. Hasiči z Čepra Loukov zase nastříkali na trávník pěnu, která posloužila dětem jako bazén s vodou.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shadow/>
          <w:color w:val="000033"/>
        </w:rPr>
        <w:t>V polovičce září jsme oslavili naše Hody. Návštěva kolotočů s posezením u občerstvení na hřišti se také vydařila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Na konci září jsme si na návsi udělali krásnou výzdobu z vydlabaných dýní a panáka z balíků slámy. Několik večerů si děti zapalovaly každý svoji dýni. Pohled na svítící dýně na návsi byl úžasný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  <w:shadow/>
          <w:color w:val="000033"/>
        </w:rPr>
        <w:t>Na začátku října se v kulturním domě setkali tradičně naši důchodci, zavzpomínali si, zazpívali a zatančili při harmonikách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 xml:space="preserve">Poslední říjnovou akcí byla Drakiáda. 12 draků se vznášelo nad hřištěm TJ. Ne každý drak vydržel ve vzduchu dlouho, ale hlavně, že se zúčastnil! 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A co nás ještě letos čeká?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bCs/>
          <w:shadow/>
          <w:color w:val="000033"/>
        </w:rPr>
        <w:t>V sobotu 23.11. si společně upečeme perníky. Vezměte těsto, věci na zdobení a přijďte po poledni do kulturáku. Velký Betlém, salaš, malý Betlém, mikuláše, čerty a různá vykrojovátka máme!!! Co si kdo vyrobí, to si také odnese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Na začátku prosince nazdobíme na návsi vánoční stromeček a společně jej rozsvítíme za zvuku trubačů a kteří zahrají vánoční koledy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Po Vánocích 28.12. vybereme nejlepší klobásu a uzený bok v tradičním Koštu domácích klobás a uzeného boku.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Poslední den v roce 31.12. se opět sejdeme na půlnočním punči a ohňostroji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/>
      </w:pPr>
      <w:r>
        <w:rPr>
          <w:bCs/>
          <w:shadow/>
          <w:color w:val="000033"/>
        </w:rPr>
        <w:t>Sportovci: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Jarní kolo ukončili na 3. místě tabulky. Svépomocí prodloužili zastřešení posezení nad udírnou. Jejich pondělní večerní posezení  přilákalo hodně místních, ale i hostů z okolí. V březnu organizovali Josefovskou zábavu. Spolupracovali s obcí na maškarním plese, dětském dni a ukončení prázdnin. Zajistili pohoštění na hody. V letošním roce si připomněli 40.výročí založení TJ Žákovice. Začínají chystat víceúčelové hřiště na ledovou plochu. Určitě přivítají pomoc rodičů a dětí, kteří led v zimě využívají. Kdo chce pomoci, informujte se u Jarka Němce nebo Vaška Matějíčka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Myslivci: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Spolupracovali s obcí na maškarním plese. Uspořádali v červenci tradiční Pytláckou noc Starají se celoročně o zvěř. Opravili lávku přes potok za mlýnem, provedli nátěr chatky v areálu, udržují zařízení na přikrmování. Uschovají nové lavičky na zimu. Dne 30.11.2013 uspořádají hon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/>
      </w:pPr>
      <w:r>
        <w:rPr>
          <w:bCs/>
          <w:shadow/>
          <w:color w:val="000033"/>
        </w:rPr>
        <w:t>V prosinci se bude konat veřejná schůze v kulturním domě. (termín konání upřesníme). Myslivci, jako každý rok, věnují obci srnce, z kterého uvaříme na pohoštění guláš. Přijďte zhodnotit letošní rok a dát náměty na akce v roce 2014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Přílohou  Zpravodaje je hospodaření obce za 1.-9. 2013.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Pohodový a klidný adventní čas Vám přeje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right"/>
        <w:rPr>
          <w:bCs/>
          <w:shadow/>
          <w:color w:val="000033"/>
        </w:rPr>
      </w:pPr>
      <w:r>
        <w:rPr>
          <w:bCs/>
          <w:shadow/>
          <w:color w:val="000033"/>
        </w:rPr>
        <w:t>Zastupitelstvo obce Žákovice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V Žákovicích 15.11.2013</w:t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</w:r>
    </w:p>
    <w:p>
      <w:pPr>
        <w:pStyle w:val="Normal"/>
        <w:keepNext w:val="true"/>
        <w:jc w:val="both"/>
        <w:rPr>
          <w:bCs/>
          <w:shadow/>
          <w:color w:val="000033"/>
        </w:rPr>
      </w:pPr>
      <w:r>
        <w:rPr>
          <w:bCs/>
          <w:shadow/>
          <w:color w:val="000033"/>
        </w:rPr>
        <w:t>Matějíčková Blažena</w:t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p>
      <w:pPr>
        <w:pStyle w:val="Normal"/>
        <w:keepNext w:val="true"/>
        <w:jc w:val="both"/>
        <w:rPr>
          <w:rFonts w:ascii="Verdana" w:hAnsi="Verdana" w:cs="Verdana"/>
          <w:bCs/>
          <w:shadow/>
          <w:color w:val="000033"/>
        </w:rPr>
      </w:pPr>
      <w:r>
        <w:rPr>
          <w:rFonts w:cs="Verdana" w:ascii="Verdana" w:hAnsi="Verdana"/>
          <w:bCs/>
          <w:shadow/>
          <w:color w:val="000033"/>
        </w:rPr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94"/>
        <w:gridCol w:w="5271"/>
        <w:gridCol w:w="1912"/>
      </w:tblGrid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spodaření obce 1.-9.201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Obec  Žákovic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 ř í j m 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 příjmu FO ze závislé činn. a funk. požitk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708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 příjmu FO ze samost. výdělečné činnosti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6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 příjmu FO z kapitál. Výnos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7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 příjmu právnických osob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.4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 přidané hodnot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.599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za odnětí půdy ze ZPF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a svoz domovního odpadu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1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e psů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výtěžek z provozování loterií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32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í poplatek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ň z nemovitost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956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na volby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státní správu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z úřadu prác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 Kč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na rekonst.návsi 2012 (na účet u ČNB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.369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.neinv.transf. – úřad prác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626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na čerpadlo JSDH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y z vlast. účtu u ČNB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69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 e l k e m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94.871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příspěvky (za poničenou aut.zastávku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čné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96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jmy z pronájmu ost. nemovit. za nájem K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tatní příjmy z pronájmu majetku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pojistné náhrad–škoda z vloupání do KD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74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jmy z pronájmu pohostinstv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pro TJ od fotovolt.elektrátn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5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pojistné náhrady(krádež v MS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jmy z pronájmu obecního bytu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4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a vodu – obecni byt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Kč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z pronájmu pozemk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75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za třídění odpadu – Ekonom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62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neinvest.dary - Fotovoltaická elektrárn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z poskyt.služeb – prodej dřev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98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neinvest.dary (PDO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é nekap.příspěvky a náhrad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úrok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-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elkem příjmy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474.845,-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41"/>
        <w:gridCol w:w="5720"/>
        <w:gridCol w:w="1980"/>
      </w:tblGrid>
      <w:tr>
        <w:trPr>
          <w:trHeight w:val="315" w:hRule="atLeast"/>
        </w:trPr>
        <w:tc>
          <w:tcPr>
            <w:tcW w:w="72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č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ostat.služe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upy-pasportiza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5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ní komunikac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ostatních služeb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niční doprav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.osobní výdaje – za úklid autob.čekárn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dopravu Veoli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alizac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ky odpadních vod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9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školní zaříze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dary do tomboly MŠ Soběchleb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náklady na žáky ZŠ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do tomboly ZŠ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i knihovnické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hovna - odměna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-monitor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.transféry obcím – Knihovna Všechovice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3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rávce KD, udržba aut.zastávky  + sráž.daň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á vod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13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ická energie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lužeb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51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udržování (dveře-krádež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51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ěcné dary - do tomboly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.neiv.transf.organ.(za občerstvení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,-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chování a obnova kulturních památ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nova památek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1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. osobní výdaje (kronikář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energie –Zvon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árkové balíčky k výroč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1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ovní zařízení v majetku obce-dětské hříšt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up ostatních služeb-opravy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5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lovýchovná čin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šaten + srážková da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55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up materiá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1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7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ická energ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8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ostatních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venstiční příspěv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činnost a údržb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9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d fotovoltaické elektrár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slivecká čin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dary-tombo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občerstven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Kč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ěvek na činn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ové hospodářstv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á vo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é osvětlen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osvětlení - elektrická energ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64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nální služb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y zaměstnanců v pracovní poměr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355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ojištění na sociální.zabezpečen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zdravotní pojištněn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3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luže(geod.práce,projekty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5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- MAS, SMO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83,-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ý příspěvek . Mikroregion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oz komunálního odpadu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materiálu-oprava kontejner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65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z P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8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če o vzhled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a pracovníků na DPP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up materiálu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5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pohonných hmot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ostat.služeb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ární ochr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bný hmotný dlouhod.majetek-kal.čerpad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ojištění,čl.příspěv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ostatních služeb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9,-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upitelstva obc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at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y členům zastupitelstv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59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pojiště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4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ojiště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ba prezidenta republik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a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y – ostat.osobní výdaj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23 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vinné pojist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7 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luže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místní samosprávy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pla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osobní výdaje – účet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86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8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úrazové pojištěn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vinné pojistn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materiál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roky z ú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22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6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4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energ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3,-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2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telekomunikací(2 mobily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poplatk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jemné, Doména IPO Ante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6,-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9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služeb- Gordic, internet,projekty,těžba dře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73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68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štěn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7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é zálohy vlastní pokladn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-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Přerov - Smlouva na projed.přestupk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,-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kup kolk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-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ěn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jištění obce - Česká pojišťo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14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ody z vlast.účtům u Č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369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transferů v minul.rozp.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4,-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V ý d a j e  c e l k e 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696.753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úvě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697.000 Kč </w:t>
        <w:tab/>
        <w:t>stav k 30.9.2013</w:t>
        <w:tab/>
        <w:t>330 637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ěr na okna v K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0.000 Kč</w:t>
        <w:tab/>
        <w:t>stav k 30.9.2013</w:t>
        <w:tab/>
        <w:t xml:space="preserve">  11.286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ůstatek běž.účtu </w:t>
        <w:tab/>
        <w:t>k 30.9.2013</w:t>
        <w:tab/>
        <w:t>370.502 Kč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bCs/>
          <w:shadow/>
          <w:color w:val="000033"/>
          <w:sz w:val="32"/>
          <w:szCs w:val="32"/>
        </w:rPr>
      </w:pPr>
      <w:r>
        <w:rPr>
          <w:rFonts w:cs="Verdana" w:ascii="Verdana" w:hAnsi="Verdana"/>
          <w:b/>
          <w:bCs/>
          <w:shadow/>
          <w:color w:val="000033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0:00Z</dcterms:created>
  <dc:creator>Blažena</dc:creator>
  <dc:description/>
  <cp:keywords/>
  <dc:language>en-US</dc:language>
  <cp:lastModifiedBy>Blažena</cp:lastModifiedBy>
  <cp:lastPrinted>2013-11-17T16:29:00Z</cp:lastPrinted>
  <dcterms:modified xsi:type="dcterms:W3CDTF">2013-11-21T20:34:00Z</dcterms:modified>
  <cp:revision>25</cp:revision>
  <dc:subject/>
  <dc:title>       </dc:title>
</cp:coreProperties>
</file>